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№ 20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Силикатная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36 в пользу АО «Мособлгаз» в целях размещения</w:t>
        <w:br/>
        <w:t xml:space="preserve">линейного объекта системы газоснабжения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неотъемлемых технологических частей – Распределительный газопровод высокого давления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АО «Мособлгаз» от 26.03.2024                    № P001-4909656807-83203748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132 месяца в отношении земельных участков, согласно приложению № 1 к настоящему Постановлению,               в пользу АО «Мособлгаз», в целях размещения линейного объекта системы газоснабжения, его неотъемлемых технологических частей - Распределительный газопровод высокого давления, в границах в соответствии с приложением № 2                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Установить срок, в течение которого использование земельных участков, согласно приложению № 1 к настоящему Постановлению,                                  в соответствии с их разрешенным использованием будет невозможно                            или существенно затруднено (при возникновении таких обстоятельств), –                        2 меся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установления зоны с особыми условиями использования территории для объектов газового хозяйства и содержание ограничений прав                на земельный участок в границе такой зоны установлен Постановлением Правительства РФ от 20.11.2000 № 878 «Об утверждении Правил охраны газораспределительных сетей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                с кадастровым номером 50:12:0101404:29, находящегося в муниципальной собственности за весь период использования составит без учета НДС: 35 руб. 89 коп. (тридцать пять руб. 89 коп.). Плата за установление публичного сервитута                 в отношении земельных участков муниципальной собственности производится                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анк получателя: ГУ БАНКА РОССИИ ПО ЦФО//УФК по Московской области, г. Моск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ИК: 004 525 987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03100643000000014800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20 04 0000 120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79589421721801180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календарным графиком производства работ на строительство объекта: «Распределительный газопровод высокого давления» (проектная документация шифр                                       2023.239526/ПИР-К0284-ГСН выполнена ООО «ИЦВНИИСТ»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е участки, согласно приложению № 1 к настоящему Постановлению                 в состояние, пригодное для использования в соответствии с видом разрешенного использования, не позднее, чем 3 месяца после завершения строительства, капитального или текущего ремонта, реконструкции инженерного сооружения,             в целях размещения которого был установлен публичный сервитут. Рекомендовать АО «Мособлгаз» направить правообладателю земельного участка с кадастровым номером 50:12:0101404:462,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4.2024 № 206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404:4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г Мытищи, ул. Силикат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1404: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л. Московская, г. Мытищи, ул. Силикатная, дом 3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Pulja</dc:creator>
  <dc:description/>
  <cp:keywords/>
  <dc:language>en-US</dc:language>
  <cp:lastModifiedBy>Шалимова Елена Валентиновна (общий отдел ММР)</cp:lastModifiedBy>
  <cp:lastPrinted>2024-04-15T09:31:00Z</cp:lastPrinted>
  <dcterms:modified xsi:type="dcterms:W3CDTF">2024-04-24T05:50:00Z</dcterms:modified>
  <cp:revision>8</cp:revision>
  <dc:subject/>
  <dc:title>О продлении срока аренды</dc:title>
</cp:coreProperties>
</file>